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 Департаментом имущественных и земельных отношений администрации города Евпатории Республики Крым и МКУ «Распорядительная дирекция имущества городского округа Евпатория» по состоянию             на 01 августа 202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5245"/>
        <w:gridCol w:w="2693"/>
        <w:gridCol w:w="1702"/>
        <w:gridCol w:w="1558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 5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3 3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5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7 6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4 478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 – комму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3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 863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 3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361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8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90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5 7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 826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708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17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70859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 – комму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7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8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70859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3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6 802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 383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</w:tr>
      <w:tr>
        <w:trPr>
          <w:trHeight w:val="8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418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41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817 22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53 278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начальника </w:t>
      </w:r>
      <w:r>
        <w:rPr>
          <w:rFonts w:cs="Times New Roman" w:ascii="Times New Roman" w:hAnsi="Times New Roman"/>
          <w:color w:val="000000"/>
          <w:sz w:val="24"/>
          <w:szCs w:val="28"/>
        </w:rPr>
        <w:t>департамента                                                                                                                                     М.А. Подмар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ный специалист сектора учета и отчетности                                                                                                                   Х.М. Эмирова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9:00Z</dcterms:created>
  <dc:creator>Елена</dc:creator>
  <dc:description/>
  <cp:keywords/>
  <dc:language>en-US</dc:language>
  <cp:lastModifiedBy>Анна Глав Бух</cp:lastModifiedBy>
  <cp:lastPrinted>2022-08-05T14:05:00Z</cp:lastPrinted>
  <dcterms:modified xsi:type="dcterms:W3CDTF">2022-08-05T11:05:00Z</dcterms:modified>
  <cp:revision>59</cp:revision>
  <dc:subject/>
  <dc:title>Информация о расходовании бюджетных средств департаментом имущественных и земельных отношений  администрации города Евпатории Республики Крым по состоянию на 01 июля 2015 года</dc:title>
</cp:coreProperties>
</file>